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kk-KZ"/>
        </w:rPr>
        <w:t xml:space="preserve">Мемлекеттік көрсетілетін қызметтерге мемлекеттік бақылау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Егер сіз мемлекеттік көрсетілетін қызметтер саласындағы заңнама бұзушылықтарының куәгері болсаныз Қазақстан Республикасының Мемлекеттік қызмет істері агенттігінің Ақмола облысы бойынша департаментіне келесі телефон арқылы жүгінуге құқылысыз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 xml:space="preserve">8 (716-2) 51-81-33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10130" cy="1539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6500" cy="1539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43760" cy="1542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2960" cy="15322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38:00Z</dcterms:created>
  <dc:creator>Молдагулов</dc:creator>
  <dc:description/>
  <cp:keywords/>
  <dc:language>en-US</dc:language>
  <cp:lastModifiedBy>Мухамеджанов_А</cp:lastModifiedBy>
  <cp:lastPrinted>2016-10-31T15:40:00Z</cp:lastPrinted>
  <dcterms:modified xsi:type="dcterms:W3CDTF">2021-11-25T03:39:00Z</dcterms:modified>
  <cp:revision>4</cp:revision>
  <dc:subject/>
  <dc:title/>
</cp:coreProperties>
</file>